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4F4F4F"/>
          <w:sz w:val="28"/>
          <w:szCs w:val="28"/>
        </w:rPr>
        <w:t xml:space="preserve">Управление Федеральной службы по надзору в сфере защиты прав потребителей и благополучия человека по Красноярскому краю информирует  выпускников учреждений среднего и специального образования Красноярского края о наборе абитуриентов для поступления на медико-профилактический факультет  </w:t>
      </w:r>
      <w:r>
        <w:rPr>
          <w:b/>
          <w:color w:val="4F4F4F"/>
          <w:sz w:val="28"/>
          <w:szCs w:val="28"/>
          <w:u w:val="single"/>
        </w:rPr>
        <w:t>ГБОУ ВПО  «Кемеровский государственный медицинский университет», ГБОУ ВПО  «Омский государственный медицинский университет», и ГБОУ ВПО «Новосибирский государственный медицинский университет»</w:t>
      </w:r>
      <w:r>
        <w:rPr>
          <w:b/>
          <w:color w:val="4F4F4F"/>
          <w:sz w:val="28"/>
          <w:szCs w:val="28"/>
        </w:rPr>
        <w:t xml:space="preserve"> </w:t>
      </w:r>
      <w:r>
        <w:rPr>
          <w:b/>
          <w:color w:val="4F4F4F"/>
          <w:sz w:val="28"/>
          <w:szCs w:val="28"/>
          <w:u w:val="single"/>
        </w:rPr>
        <w:t>Минздрава России за счет ассигнований федерального бюджета в рамках целевого очного обучения с дальнейшим трудоустройством в Управлении Роспотребнадзора по Красноярскому краю.</w:t>
      </w:r>
    </w:p>
    <w:p>
      <w:pPr>
        <w:pStyle w:val="Normal"/>
        <w:jc w:val="both"/>
        <w:rPr>
          <w:b/>
          <w:b/>
          <w:color w:val="4F4F4F"/>
          <w:sz w:val="28"/>
          <w:szCs w:val="28"/>
          <w:u w:val="single"/>
        </w:rPr>
      </w:pPr>
      <w:r>
        <w:rPr>
          <w:b/>
          <w:color w:val="4F4F4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Целевой набор позволяет абитуриентам поступить на медико-профилактический факультет медицинского образовательного учреждения в рамках отдельного конкурса. Участвовать в конкурсе по целевому набору может любой желающий выпускник учреждений среднего и специального образовательного учреждения  Красноярского края. Главными критериями отбора абитуриентов  служат баллы ЕГЭ по биологии, русскому языку и химии, а также желание посвятить свой профессиональный путь служению обществу, сохранению его здоровья и благополучия, а значит – работе в Управлении Роспотребнадзора по Красноярскому краю.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Заявления от выпускников  принимают в отделе государственной службы и кадров Управления Роспотребнадзора по Красноярскому краю, а также начальники территориальных отделов Управления Роспотребнадзора по Красноярскому краю.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рачи, получившие специальность «медико-профилактическое дело» – это специалисты, решающие задачи большой государственной важности. В их обязанности входит проведение контрольно-надзорных функций,  проведение санитарно-гигиенических и противоэпидемических мероприятий, экспертиз, расследований, анализ инфекционной заболеваемости и другое. Выпускникам ВУЗов медико-профилактических  факультетов  предстоит общаться с руководителями самого высокого ранга: с главами администраций городов и районов, с руководителями   промышленных и  торговых предприятий, предприятий общественного питания, учреждений здравоохранения, образования.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 правилами приема, перечнем вступительных испытаний, минимальным количеством баллов для каждого вступительного испытания, перечне необходимых документов для поступления   можно ознакомиться на официальных сайтах университетов: в ОмГМУ - www.omsk-osma.ru, в КемГМУ - www.kemsma.ru, в НГМУ - www.ngmu.ru в разделе «Поступающим».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F4F4F"/>
          <w:sz w:val="28"/>
          <w:szCs w:val="28"/>
        </w:rPr>
        <w:t>Консультации по вопросам целевого обучения можно получить в отделе государственной службы и кадров Управления Роспотребнадзора по Красноярскому краю по адресу: г. Красноярск, ул. Каратанова, 21 или по телефону  8 (391) 226-89-70 у заместителя начальника отдела государственной службы и кадров Деменковой Валентины Михайловны либо по телефону 8- (391-61)-3-24-35 у заместителя начальника территориального отдела Роспотребнадзора в г Канске Тертычной Ольги Анатольев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0:00Z</dcterms:created>
  <dc:creator>Ольга Анатольевна Тертычная</dc:creator>
  <dc:description/>
  <cp:keywords/>
  <dc:language>en-US</dc:language>
  <cp:lastModifiedBy>Tertychnaja</cp:lastModifiedBy>
  <dcterms:modified xsi:type="dcterms:W3CDTF">2018-03-21T10:05:00Z</dcterms:modified>
  <cp:revision>6</cp:revision>
  <dc:subject/>
  <dc:title/>
</cp:coreProperties>
</file>